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(члены) Совета НОУ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42"/>
        <w:gridCol w:w="168"/>
        <w:gridCol w:w="922"/>
        <w:gridCol w:w="498"/>
        <w:gridCol w:w="1947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сследования «Правосла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или индивидуальные проекты, до 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ые темы: великие праздники, священнослужители, иконы и т.п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еобходимо представить планы работы по проектам в ЦИДУ до 5 октября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сследования «Мы не останемся равнодушн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оект,  до 7 человек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проекты годич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еобходимо представить планы работы по проектам в ЦИДУ до 5 октября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0:00Z</dcterms:created>
  <dc:creator>User</dc:creator>
  <dc:description/>
  <cp:keywords/>
  <dc:language>en-US</dc:language>
  <cp:lastModifiedBy>User</cp:lastModifiedBy>
  <dcterms:modified xsi:type="dcterms:W3CDTF">2009-09-29T03:51:00Z</dcterms:modified>
  <cp:revision>5</cp:revision>
  <dc:subject/>
  <dc:title/>
</cp:coreProperties>
</file>