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МИНИСТЕРСТВ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Heading1"/>
        <w:rPr>
          <w:sz w:val="24"/>
        </w:rPr>
      </w:pPr>
      <w:r>
        <w:rPr>
          <w:sz w:val="24"/>
        </w:rPr>
        <w:t>ГИМНАЗИЯ «ДМИТР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Дмитров, Московская область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141800 г. Дмитров, ул. Инженерная, 24а </w:t>
        <w:tab/>
        <w:tab/>
        <w:tab/>
        <w:t xml:space="preserve">             тел. 993-92-50 факс 8 222 3 54 17</w:t>
      </w:r>
    </w:p>
    <w:p>
      <w:pPr>
        <w:pStyle w:val="Heading"/>
        <w:jc w:val="left"/>
        <w:rPr/>
      </w:pPr>
      <w:r>
        <w:rPr>
          <w:sz w:val="28"/>
        </w:rPr>
        <w:t xml:space="preserve">исх № </w:t>
        <w:tab/>
        <w:tab/>
        <w:tab/>
        <w:tab/>
        <w:tab/>
        <w:tab/>
        <w:tab/>
        <w:t xml:space="preserve">                от  25.09.2009г.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12"/>
        <w:gridCol w:w="1094"/>
        <w:gridCol w:w="1199"/>
        <w:gridCol w:w="1199"/>
        <w:gridCol w:w="1199"/>
        <w:gridCol w:w="1199"/>
        <w:gridCol w:w="1022"/>
      </w:tblGrid>
      <w:tr>
        <w:trPr>
          <w:trHeight w:val="375" w:hRule="atLeast"/>
        </w:trPr>
        <w:tc>
          <w:tcPr>
            <w:tcW w:w="9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График проведения школьных олимпиад в гимназии "Дмитров"</w:t>
            </w:r>
          </w:p>
        </w:tc>
      </w:tr>
      <w:tr>
        <w:trPr>
          <w:trHeight w:val="39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 класс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 класс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 класс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 класс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 класс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 класс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усский язык 12 октября        в 11.30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     19 октября        в 11.3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тематика 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октября  в  10.0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октября в 13.0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октября в 11.3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октября    в 11.30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октября      в 9.00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октября в 9.0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октября 11.30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октября в 11.30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 октября в 9.30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Астрономия    14 октября        в 12.10</w:t>
            </w:r>
          </w:p>
        </w:tc>
        <w:tc>
          <w:tcPr>
            <w:tcW w:w="6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ая 5 классы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                13 октября         в 13.00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Биология          15 октября        в 13.00 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йский язык                   20 октября         в    10.3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мецкий язык               16 октября          в 13.0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ранцузский язык                 16 октября        в  13.0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         21 октября        в 13.0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рия            10 октября           в 11.15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нформатика      17 октября        в  11.15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ка       16 октября        в    9.3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еография       16 октября         в 11.15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аво                 8 октября          в   9.3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Технология     15 октября       в  10.15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Ж                 22 октября        в 13.00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иректор                               Курбат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8:00Z</dcterms:created>
  <dc:creator>Kurzaeva</dc:creator>
  <dc:description/>
  <cp:keywords/>
  <dc:language>en-US</dc:language>
  <cp:lastModifiedBy>Kurzaeva</cp:lastModifiedBy>
  <dcterms:modified xsi:type="dcterms:W3CDTF">2009-09-25T07:31:00Z</dcterms:modified>
  <cp:revision>1</cp:revision>
  <dc:subject/>
  <dc:title>РОССИЙСКАЯ ФЕДЕРАЦИЯ</dc:title>
</cp:coreProperties>
</file>