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Гимназия “Дмитров”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исследовательской деятельности учащихся «Перспекти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е общество учащихся «Эвр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е общество учащихся «Гимназён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ая общешколь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«ПЕРСПЕКТИВНЫЙ ПРОЕКТ»</w:t>
      </w:r>
    </w:p>
    <w:p>
      <w:pPr>
        <w:pStyle w:val="Normal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ind w:left="-90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  <w:drawing>
          <wp:inline distT="0" distB="0" distL="0" distR="0">
            <wp:extent cx="221805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76" w:before="0" w:after="17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Дмитров, Московская область </w:t>
      </w:r>
    </w:p>
    <w:p>
      <w:pPr>
        <w:pStyle w:val="Normal"/>
        <w:shd w:fill="FFFFFF" w:val="clear"/>
        <w:spacing w:lineRule="auto" w:line="276" w:before="0" w:after="173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19-20 февраля 2010 г.</w:t>
      </w:r>
      <w:r>
        <w:br w:type="page"/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Общешкольная  научно-практическая конференция «Перспективный проект» проводится ежегодно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ФЕРЕНЦИИ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МОУ «Гимназия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Дмитров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»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ДУ «Перспектива»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У гимназии «Эврика»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У гимназии «Гимназёнок»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создание образовательной среды, способствующей духовному, нравственному, творческому развитию учащихся, развитию креативности и личностного роста педагогов и гимназистов.</w:t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ФЕРЕНЦИ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</w:tabs>
        <w:spacing w:before="0" w:after="0"/>
        <w:ind w:left="-180" w:right="-27" w:firstLine="360"/>
        <w:jc w:val="both"/>
        <w:rPr/>
      </w:pPr>
      <w:r>
        <w:rPr>
          <w:sz w:val="20"/>
          <w:szCs w:val="20"/>
        </w:rPr>
        <w:t>предоставить возможность презентации результатов исследований и творческих проектов каждому учащемуся гимназии;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0"/>
          <w:szCs w:val="20"/>
        </w:rPr>
        <w:t>способствовать повышению теоретической подготовки учащихся гимназии, в том числе к участию в конкурсах районного, областного, общероссийского и международного уровней;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0"/>
          <w:szCs w:val="20"/>
        </w:rPr>
        <w:t>создать оптимальные условия для общения учащихся,  педагогов и родителей, занимающихся исследовательской деятельность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УЧАСТНИК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0"/>
          <w:szCs w:val="20"/>
        </w:rPr>
        <w:t>учащиеся 1-11-х классов, учителя, родители учащихся гимназии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РАБОТЫ КОНФЕРЕНЦИИ:</w:t>
      </w:r>
    </w:p>
    <w:p>
      <w:pPr>
        <w:pStyle w:val="Normal"/>
        <w:spacing w:before="280" w:after="280"/>
        <w:jc w:val="center"/>
        <w:rPr/>
      </w:pPr>
      <w:r>
        <w:rPr/>
        <w:t>19.02.2010г.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87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00–9:2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:20–9:4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20–9:4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конференции –учащихся и родителей учащихся 1-4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Знайка» 1-4 классы. Торжественное открытие конференции (актовы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– слушателей, учащихся 5-6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конкурсных работ в номинации «Знайка»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0г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:00–12:2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20 –12: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20 –12: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конференции – учащихся и родителей учащихся 7-8 классов (холл 1-го этажа гимназии «Дмитров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Юниор» 7-8 классы. Торжественное открытие конференции (актовы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– слушателей, учащихся 9-11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00–13: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0 –16: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онкурсных работ в номинации «Юниор» 7-8 классы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0г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00–9:2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20–9:4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:20–9:4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конференции –учащихся и родителей учащихся 5-6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Юниор» 5-6 классы. Торжественное открытие конференции (актовы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– слушателей, учащихся 2-4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онкурсных работ в номинации «Знайка»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0г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00–12:2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:20 –12:4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20 –12: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конференции – учащихся и родителей учащихся 9-11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й исследователь» 9-11 классы. Торжественное открытие конференции (актовый за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и регистрация участников – слушателей, учащихся 7-8 классов (холл 1-го этажа гимназии «Дмитро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00–13: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0 –16: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онкурсных работ в номинации «Юный исследователь» 9-11 класс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2.2010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закрытие конференци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жюри: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Курбатова Алла Викторовна,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ректор МОУ гимназии «Дмитров», кандидат педагогических наук, заслуженный учитель РФ, председатель МООООД «Исследователь», председатель Оргкомитета Московского областного этапа Всероссийского конкурса  юношеских исследовательских работ им. В.И.Вернадс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юри конкурса: </w:t>
      </w:r>
      <w:r>
        <w:rPr>
          <w:b/>
          <w:i/>
          <w:sz w:val="20"/>
          <w:szCs w:val="20"/>
        </w:rPr>
        <w:t>учителя ,  родители учащихся гимназии, учащиеся 11-х классов –призеры и победители конференций прошлых ле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жественное открытие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i/>
          <w:sz w:val="20"/>
          <w:szCs w:val="20"/>
        </w:rPr>
        <w:t xml:space="preserve">1. </w:t>
      </w:r>
      <w:r>
        <w:rPr>
          <w:b/>
          <w:i/>
          <w:color w:val="333333"/>
          <w:sz w:val="20"/>
          <w:szCs w:val="20"/>
        </w:rPr>
        <w:t>Курбатова Алла Викторовна,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иректор МОУ гимназии «Дмитров», кандидат педагогических наук, заслуженный учитель РФ, председатель МООООД «Исследователь», председатель Оргкомитета Московского областного этапа Всероссийского конкурса  юношеских исследовательских работ им. В.И.Вернадско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2.Першина Ольга Геннадиевна, </w:t>
      </w:r>
      <w:r>
        <w:rPr>
          <w:sz w:val="20"/>
          <w:szCs w:val="20"/>
        </w:rPr>
        <w:t>куратор Научного общества учащихся «Эврика», победитель ПРНПО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вет НОУ «Эврика» гимназ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работ на общешкольн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спективный проект» в номинации «Социальный прое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найка» (1-4 клас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29"/>
        <w:gridCol w:w="4151"/>
      </w:tblGrid>
      <w:tr>
        <w:trPr>
          <w:trHeight w:val="264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цели  и задач, гипотезы, выводов.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- нет четкости в постановке целей, задач, выводы не сдел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-четко поставлены цели, задачи, выводы</w:t>
            </w:r>
          </w:p>
        </w:tc>
      </w:tr>
      <w:tr>
        <w:trPr>
          <w:trHeight w:val="676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клада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- выступающие зачитывают тек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- 5 – выступающие выразительно, самостоятельно доносят информацию до слушателей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ответов на вопросы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- 3 – выступающие плохо ориентируются в представляемой информации и не могут грамотно ответи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выступающие хорошо знают смысл и содержание работы, грамотно отвечают на вопросы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ина рассмотрения проблемы, соответствие темы и содержания материалов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проблема рассмотрена поверхностно, есть несоответствие темы и содерж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проблема рассмотрена глубоко, представлены различные точки зрения, соответствие темы и содержания работы</w:t>
            </w:r>
          </w:p>
        </w:tc>
      </w:tr>
      <w:tr>
        <w:trPr>
          <w:trHeight w:val="948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гинальность подхода  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подход к теме стандартный, «без изюмин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неожиданные решения, наличие собственного видения проблемы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эстетика оформления материалов и выступления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презентация и другие демонстрационные материалы создают впечатление неорганизованности, нарушается общая логика, присутствует смешение сти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5 – презентация и другие демонстрационные материалы оформлены эстетично, выдержан общий стиль, терминология, общая логика выступления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не все заявленные участники принимают равноправное участие в представлении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все заявленные участники принимают равноправное участие в представлении работы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ценность работы</w:t>
            </w:r>
          </w:p>
        </w:tc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работа не имеет явной практической ценности, материалы, опыт работы не могут быть использованы в реаль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работа имеет явную ценность в реальной жизни</w:t>
            </w:r>
          </w:p>
        </w:tc>
      </w:tr>
      <w:tr>
        <w:trPr>
          <w:trHeight w:val="110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4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– 8 баллов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Критерий"/>
      <w:bookmarkStart w:id="1" w:name="Критерий"/>
      <w:bookmarkEnd w:id="1"/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ритерии оценки работы на общешкольной конференции «Перспективный проект» в номинации  «Знайка» (1-4 классы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33"/>
        <w:gridCol w:w="4195"/>
      </w:tblGrid>
      <w:tr>
        <w:trPr>
          <w:trHeight w:val="264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й, задач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нет четкости в постановке целей,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Четко поставлены цели, задачи</w:t>
            </w:r>
          </w:p>
        </w:tc>
      </w:tr>
      <w:tr>
        <w:trPr>
          <w:trHeight w:val="141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клада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докладчик зачитывает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четко выстроенный докл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кроме четко выстроенного доклада, владеет иллюстративным материалом и прилож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5 – доклад  производит выдающееся впечатление</w:t>
            </w:r>
          </w:p>
        </w:tc>
      </w:tr>
      <w:tr>
        <w:trPr>
          <w:trHeight w:val="108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рудированность докладчика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 - Докладчик слабо разбирается в затронутой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Докладчик свободно ориентируется в вопросе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5 Докладчик эрудирован как в представленной области, так и в смежных областях</w:t>
            </w:r>
          </w:p>
        </w:tc>
      </w:tr>
      <w:tr>
        <w:trPr>
          <w:trHeight w:val="112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ответов на вопросы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отвечает на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не может ответить на большинство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твечает на большинство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отвечает на все вопросы</w:t>
            </w:r>
          </w:p>
        </w:tc>
      </w:tr>
      <w:tr>
        <w:trPr>
          <w:trHeight w:val="113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емонстрационного материала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2 – демонстрационный материал является частью и дополнением доклада</w:t>
            </w:r>
          </w:p>
        </w:tc>
      </w:tr>
      <w:tr>
        <w:trPr>
          <w:trHeight w:val="113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емонстрационного материала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2-Использован готовый материал: рисунки, диаграммы, фотографии, коллекции, макеты, опыты, эксперименты и т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5 демонстрационный материал выполнен своими руками или содержит  показ  собственных экспериментов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ткость выводов, обобщающих доклад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 нет выв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–  выводы имеются, но они не доказа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4 –  выводы полностью характеризуют работу</w:t>
            </w:r>
          </w:p>
        </w:tc>
      </w:tr>
      <w:tr>
        <w:trPr>
          <w:trHeight w:val="1729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ых технологий</w:t>
            </w:r>
          </w:p>
        </w:tc>
        <w:tc>
          <w:tcPr>
            <w:tcW w:w="4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- В работе не использованы информационные 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 В работе использованы информационные  технологии: представлена работа в электронном ви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Докладчик сопровождает свой доклад презентаци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-6-Докладчик свободно владеет информационными технологиями и не нуждается в посторонней помощи при демонстрациях. 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      1                максимально   34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работ на общешкольной конферен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спективный проект» в номинации «Социальный проек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ниор» (5-8 классы) и «Юный исследователь» (9-11 классы)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68"/>
        <w:gridCol w:w="4241"/>
      </w:tblGrid>
      <w:tr>
        <w:trPr>
          <w:trHeight w:val="264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604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текста работы  в электронном и печатном виде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0 - наличие печатного и электронного вариа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- правильно названная папка (файлы)</w:t>
            </w:r>
          </w:p>
        </w:tc>
      </w:tr>
      <w:tr>
        <w:trPr>
          <w:trHeight w:val="604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цели, задач, гипотезы, выводов.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- нет четкости в постановке целей, задач, выводы не сдел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-четко поставлены цели, задачи, выводы</w:t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клада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- выступающие зачитывают тек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- 5 – выступающие выразительно, самостоятельно доносят информацию до слушателей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ответов на вопросы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3 – выступающие плохо ориентируются в представляемой информации и не могут грамотно ответить на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выступающие хорошо знают смысл и содержание работы, грамотно отвечают на вопросы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рассмотрения проблемы, соответствие темы и содержания материалов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проблема рассмотрена поверхностно, есть несоответствие темы и содерж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проблема рассмотрена глубоко, представлены различные точки зрения, соответствие темы и содержания работы</w:t>
            </w:r>
          </w:p>
        </w:tc>
      </w:tr>
      <w:tr>
        <w:trPr>
          <w:trHeight w:val="557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ость подхода  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подход к теме стандартный, «без изюмин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– 5 – неожиданные решения, наличие собственного видения проблемы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эстетика оформления материалов и выступления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презентация и другие демонстрационные материалы создают впечатление неорганизованности, нарушается общая логика, присутствует смешение сти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5 – презентация и другие демонстрационные материалы оформлены эстетично, выдержан общий стиль, терминология, общая логика выступления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3 – не все заявленные участники принимают равноправное участие в представлении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все заявленные участники принимают равноправное участие в представлении работы</w:t>
            </w:r>
          </w:p>
        </w:tc>
      </w:tr>
      <w:tr>
        <w:trPr>
          <w:trHeight w:val="775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ценность работы</w:t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работа не имеет явной практической ценности, материалы, опыт работы не могут быть использованы в реаль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5 – работа имеет явную ценность в реальной жизни</w:t>
            </w:r>
          </w:p>
        </w:tc>
      </w:tr>
      <w:tr>
        <w:trPr>
          <w:trHeight w:val="608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Максимум – 5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Минимум – 8 балл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Критерии оценки защиты работ на общешкольной конференции «Перспективный проект» в номинац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ниор» (5-8 классы), «Юный исследователь» (9-11 классы)</w:t>
      </w:r>
    </w:p>
    <w:tbl>
      <w:tblPr>
        <w:tblW w:w="7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2"/>
        <w:gridCol w:w="3506"/>
      </w:tblGrid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152" w:hRule="atLeast"/>
        </w:trPr>
        <w:tc>
          <w:tcPr>
            <w:tcW w:w="7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текста работы (реферативной или исследовательской) в электронном и печатном виде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наличие либо печатного, либо электронного вариа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наличие 2-х видов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равильно названная папка (файлы)</w:t>
            </w:r>
          </w:p>
        </w:tc>
      </w:tr>
      <w:tr>
        <w:trPr>
          <w:trHeight w:val="152" w:hRule="atLeast"/>
        </w:trPr>
        <w:tc>
          <w:tcPr>
            <w:tcW w:w="7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чатной работы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ы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еферативная 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еферативно-исследователь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исследовательская работа,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научно-исследовательская работа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ьность подхода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использован учебный материал школьного курса, традиционная 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–  использован материал сверх программного или нетрадиционная 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использован уникальный материал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начимость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– работа может быть использована в учебных целях в своем учебном завед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работа может быть использована в любом учеб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работа находит практическое применение в других сферах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научная значимость работы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работы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 работе плохо просматривается струк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 работе отсутствуют несколько разде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работа структурирована, оформлена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й, задач, выводов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ет четкости в постановке целей, задач, в вывод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Четко поставлены цели, но отсутствуют выводы или они не соответствуют целя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Четкость целей и выводов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 работы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работа оформлена аккуратно, описание непонятно, неграмот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– работа оформлена грамотно, аккуратно, описание четкое, последовательное, грамотное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спользуемых источников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личество источников не заявл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е более 3-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От 3-х источников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ылки на источники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отсутствие ссы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ссылки единичны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- необходимые ссылки в работе присутствуют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иблиографии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-Не оформлена библи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оформлена непол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оформлена в соответствии с требованиями</w:t>
            </w:r>
          </w:p>
        </w:tc>
      </w:tr>
      <w:tr>
        <w:trPr>
          <w:trHeight w:val="243" w:hRule="atLeast"/>
        </w:trPr>
        <w:tc>
          <w:tcPr>
            <w:tcW w:w="7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клада</w:t>
            </w:r>
          </w:p>
        </w:tc>
      </w:tr>
      <w:tr>
        <w:trPr>
          <w:trHeight w:val="832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демонстрационного материала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 – представленный демонстрационный материал не используется докладчиком во время докла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2 – демонстрационный материал является частью и дополнением доклада</w:t>
            </w:r>
          </w:p>
        </w:tc>
      </w:tr>
      <w:tr>
        <w:trPr>
          <w:trHeight w:val="1061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емонстрационного материала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-отсутствие демонстрацио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материал низкого качеств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4 – демонстрационный материал: рисунки, диаграммы, фотографии, мультимедийные  презентации, коллекции, опыты и т.п.</w:t>
            </w:r>
          </w:p>
        </w:tc>
      </w:tr>
      <w:tr>
        <w:trPr>
          <w:trHeight w:val="1395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экспериментальной установки, моделей, макетов, приборов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Отсутстви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 Плохое качество исполн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Демонстрац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 Работающая установ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установка, нашедшая применение в какой-то сфере деятельности</w:t>
            </w:r>
          </w:p>
        </w:tc>
      </w:tr>
      <w:tr>
        <w:trPr>
          <w:trHeight w:val="854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ткость выводов, обобщающих доклад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 нет выво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–  выводы имеются, но они не доказа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–  выводы полностью характеризуют работу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клада</w:t>
            </w:r>
          </w:p>
        </w:tc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Доклад прерван из-за превышения регламен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Более 8 минут до 10 мину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До 8 минут 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6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      6               максимально    76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НАЙКА» 2-4 клас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0"/>
      </w:tblGrid>
      <w:tr>
        <w:trPr>
          <w:trHeight w:val="50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1</w:t>
            </w:r>
            <w:r>
              <w:rPr>
                <w:b/>
                <w:color w:val="FF0000"/>
                <w:sz w:val="20"/>
                <w:szCs w:val="20"/>
              </w:rPr>
              <w:t>"Русские святыни"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Лещенко В.И. (каб.211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 Луговкина Е.М., Гальчанская М.В.</w:t>
            </w:r>
          </w:p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716"/>
              <w:gridCol w:w="2031"/>
              <w:gridCol w:w="806"/>
              <w:gridCol w:w="2091"/>
            </w:tblGrid>
            <w:tr>
              <w:trPr>
                <w:trHeight w:val="45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pt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ирьякова Ан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тица – символ весны и крылатой души человек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нецова О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линова Анастас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амосочинение стихотворение 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а Г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врюков Валери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вятыни Борисоглебского монастыря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зарева Владислава Александровн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окин Владими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кий пос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окина Марина Василь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нецова ОА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нина Екатерина Евгень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иколай Чудотворец в православной религи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ин Е.А.</w:t>
                    <w:br/>
                    <w:t>Бухало Г.В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опова Наталья Вячеслав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оны Казанской церкв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опова Лариса Александровна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ртынова Полина Василь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анская икона божьей матер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ртынова Светлана Геннадь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ама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овник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ее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челы и их покровител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овникова Е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учитель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Секция №2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"Православные храмы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Председатель Соломенцева Т.Э. (каб.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Члены комиссии:  Любарская О.В., Кузнецова О.А.</w:t>
                  </w:r>
                </w:p>
                <w:p>
                  <w:pPr>
                    <w:pStyle w:val="Normal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омарова Виктория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 церкв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аров Вадим Владимирови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иколаева Вера Игор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лаговерные князья и страстотерпцы Борис и Глеб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а А.А.</w:t>
                    <w:br/>
                    <w:t>Бухало Г.В.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рбузова Анастас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рия Николо -Пешношского монастыря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рбузова Елена Ивановна (мама) – лес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ультант _Емельянова В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нецова ОА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Безручкин Евгений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озрождение храма Рождества Пресвятой Богородиц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ручкина Алла Анатоль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ама) – бухгалте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сультант _Емельянова В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нецова ОА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Барковская Екатерина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бор Троицы Живоначальной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ковская Наталья Федоро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мама)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гарагоя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янэ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тенская церковь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атрян 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фонин Даниил Николае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о-Сольбенский ионастырь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фонина Наталья Николаевн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3</w:t>
            </w:r>
            <w:r>
              <w:rPr>
                <w:b/>
                <w:color w:val="FF0000"/>
                <w:sz w:val="20"/>
                <w:szCs w:val="20"/>
              </w:rPr>
              <w:t>«Будущие Пифагор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Мызникова Л.И. (каб.205)</w:t>
              <w:br/>
              <w:t>Члены комиссии: Квитковская Ю.А. Егорова Е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733"/>
              <w:gridCol w:w="1727"/>
              <w:gridCol w:w="1269"/>
              <w:gridCol w:w="1683"/>
            </w:tblGrid>
            <w:tr>
              <w:trPr>
                <w:trHeight w:val="4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, им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ша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орьСергеевич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тягательная сила магнит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шатова О.С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  (учитель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Лебедева Диана Александров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схождение нул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бедева О.С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ршунова Мария Сергеев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вет мой, зеркальце, скажи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шунова О.А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овьева Дарь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м и молни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ловьева Мария Владимировн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нтелеев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катери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 магнит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лоданова Анна Анатольевна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нов Георгий Дмитриевич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ет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анова Марина Алексе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хначёва Ма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б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 работает вете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зентаци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хначё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вгеньевич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рачев Иван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на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ьминов Александр Викторови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4</w:t>
            </w:r>
            <w:r>
              <w:rPr>
                <w:b/>
                <w:color w:val="FF0000"/>
                <w:sz w:val="20"/>
                <w:szCs w:val="20"/>
              </w:rPr>
              <w:t>«Наша зеленая планет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Курзаева М.Г. (каб.8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Наумович В. Д., Сергеева И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805"/>
              <w:gridCol w:w="1429"/>
              <w:gridCol w:w="840"/>
              <w:gridCol w:w="2030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кимов Кирилл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ореви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 от семи недуг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имова Т.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(экономист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люкАрту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ячеславови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с и челове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люк И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(бухгалтер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ороховАлександ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орьеви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царстве гриб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орохова М.Н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(повар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лыгинАндр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ееви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Жизнь деревьев зимой и весно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данова И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бушка(учитель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това Екатерина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хиде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тов Алексей Викторович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шунин Владислав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вой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ришунина Елена Александровна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Щербакова  Александра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н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чные бере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рбакова И.В.</w:t>
                  </w:r>
                </w:p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Мама(социальный педагог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сских Владислав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б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Русских Эльвира Камельевна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онова Анастас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омо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одионова Валентина Александровна</w:t>
                  </w:r>
                </w:p>
              </w:tc>
            </w:tr>
            <w:tr>
              <w:trPr/>
              <w:tc>
                <w:tcPr>
                  <w:tcW w:w="7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Секция № 5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«Мы летаем и ползаем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Председатель Орлова В.И. (каб.216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b/>
                      <w:color w:val="00B050"/>
                      <w:sz w:val="20"/>
                      <w:szCs w:val="20"/>
                    </w:rPr>
                    <w:t>Члены комиссии: Гаврюшина В.И., Чебыкина М.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аканов Федор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й друг червя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5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орцова Инесса Рафаило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женер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шкова Екатерина Дмитриевн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коз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рова ЛМ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леповДмитрий Владимирович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кодил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лепова Оксана Никола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удрявцева Анастас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ариу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дрявцева Ирина Георги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шкова Екатерина Дмитриевн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екоз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рова ЛМ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рачев Никита Алексееви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мелео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рачев Алексей Сергеевич (папа)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ухов Петр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у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акова Светлана Владимировна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ловский Никита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криц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овская Олеся Александровна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арова Виктор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льфин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з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Секция № 6 </w:t>
            </w:r>
            <w:r>
              <w:rPr>
                <w:b/>
                <w:color w:val="FF0000"/>
                <w:sz w:val="20"/>
                <w:szCs w:val="20"/>
              </w:rPr>
              <w:t>«Братья наши меньшие» 2-3 классы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Орлова Л.М. (каб.220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Самсонова З.Н., Чухаленко Т.И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805"/>
              <w:gridCol w:w="1748"/>
              <w:gridCol w:w="833"/>
              <w:gridCol w:w="1915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злев Георгий Владимирови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рок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злева О.В.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ебова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изавета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н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ожем зимующим птицам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5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ind w:firstLine="8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ебова И.А.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енеджер)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укин Павел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Восточно-европейская овчарк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Лукина Татьяна Валентиновна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сонова Ирина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оны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асонова Юлия Владимировна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анков Валерий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пар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Панкова Анастасия Михайловна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вкина Ирина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уга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Травкина Юлия Николаевна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менко Вадим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опар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ева Ирина Николаевна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 xml:space="preserve">Афанасьева Анастасия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шад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Афанасьева Марина Алескеевна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занцева Диана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пятый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Казанцева Елена Владими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7</w:t>
            </w:r>
            <w:r>
              <w:rPr>
                <w:b/>
                <w:color w:val="FF0000"/>
                <w:sz w:val="20"/>
                <w:szCs w:val="20"/>
              </w:rPr>
              <w:t>«Братья наши меньшие» 4 классы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Человечкова М.И. (каб.20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Чубрей М.А., Омегова А.</w:t>
            </w:r>
            <w:r>
              <w:rPr/>
              <w:t xml:space="preserve"> 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750"/>
              <w:gridCol w:w="1698"/>
              <w:gridCol w:w="806"/>
              <w:gridCol w:w="214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ряков Артем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Персидские кот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Жирякова Лариса Владимировн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Шарова Александра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н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Семейство енотовых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Шаров Александр Николаевич</w:t>
                  </w:r>
                </w:p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Крутихина Вероника Ивановн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бедь шипу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Крутихина Галина Викторовна</w:t>
                  </w:r>
                </w:p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Домшина Елизавета Александровн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ериканский Кокер Спаниель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Домшина Светлана Александровна</w:t>
                  </w:r>
                </w:p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икитин Всеволод Дмитриеви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ипетские кошк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Никитина Наталья Юрьевна (мама)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маков Семен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Зайцы и кролики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Исмакова Любовь Владимировна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раев Игорь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ериканский кокер спаниель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Квитковская Анастасия Сергеев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8</w:t>
            </w:r>
            <w:r>
              <w:rPr>
                <w:b/>
                <w:color w:val="FF0000"/>
                <w:sz w:val="20"/>
                <w:szCs w:val="20"/>
              </w:rPr>
              <w:t>«Маленькие геологи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Председатель Першина О.Г. (каб.313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, Мошкина Т.Н., Голубев К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716"/>
              <w:gridCol w:w="1402"/>
              <w:gridCol w:w="573"/>
              <w:gridCol w:w="2020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птюг Семён Викторо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Мир камней»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тюг Г.Р.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Хомякова Елизавета Владимир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изумрудов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мякова Людмила Михайл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овников</w:t>
                  </w:r>
                </w:p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горийАлексее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Свойства гранита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овникова Е.А.</w:t>
                  </w:r>
                </w:p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Сушинская Анастасия Роман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Очистка воды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шинская Н.В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9</w:t>
            </w:r>
            <w:r>
              <w:rPr>
                <w:b/>
                <w:color w:val="FF0000"/>
                <w:sz w:val="20"/>
                <w:szCs w:val="20"/>
              </w:rPr>
              <w:t>«Мое первое исследование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Репилова Р.В. (каб.312)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  Петрова И.А., Макарова О.В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720"/>
              <w:gridCol w:w="1357"/>
              <w:gridCol w:w="1273"/>
              <w:gridCol w:w="2067"/>
            </w:tblGrid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362" w:hanging="60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нковАлексей</w:t>
                  </w:r>
                </w:p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Путешествие в Хорватию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нков А.Г.</w:t>
                  </w:r>
                </w:p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а(финансист)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Андрей</w:t>
                  </w:r>
                </w:p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дрее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 найти север ?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ind w:left="60" w:hanging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 Е.М.</w:t>
                  </w:r>
                </w:p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(менеджер)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 xml:space="preserve">Крайниковский Андрей Васильевич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зентаци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362" w:hanging="60"/>
                    <w:rPr/>
                  </w:pPr>
                  <w:r>
                    <w:rPr>
                      <w:sz w:val="20"/>
                      <w:szCs w:val="20"/>
                    </w:rPr>
                    <w:t>Рук. Крайниковская Елена</w:t>
                  </w:r>
                </w:p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Яшин Алексей Игоре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Завод будущег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шин И.Р.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ифянц Сергей Вадимо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 варят мыл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фянц Н.В.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осова Полина</w:t>
                  </w:r>
                </w:p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та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/>
                  </w:pPr>
                  <w:r>
                    <w:rPr>
                      <w:sz w:val="20"/>
                      <w:szCs w:val="20"/>
                    </w:rPr>
                    <w:t>Лесная сказ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осова Т.В.</w:t>
                  </w:r>
                </w:p>
                <w:p>
                  <w:pPr>
                    <w:pStyle w:val="Normal"/>
                    <w:ind w:left="60" w:right="362" w:hanging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епанчук Ксения Андре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муккале – чудо све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анчук А.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Секция № 10 </w:t>
            </w:r>
            <w:r>
              <w:rPr>
                <w:b/>
                <w:color w:val="FF0000"/>
                <w:sz w:val="20"/>
                <w:szCs w:val="20"/>
              </w:rPr>
              <w:t>«Маленькие полиглот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Колоскова А.Ю. (актовый зал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 Сенаторова Л.В., Агаева О. В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1085"/>
              <w:gridCol w:w="1332"/>
              <w:gridCol w:w="664"/>
              <w:gridCol w:w="1657"/>
            </w:tblGrid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гин Эдвар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знаки заимствованных слов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Гогина Мари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тальевна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нова Анастас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ьякова Ан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това Марин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ажно каждому изучать английский язык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Агаева Ольга Васильевна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лазунова Анна Андреевна, Субачева Анастасия Станиславовна, Лебедева Диана Александровна, Вербовская Мария Викторовна, Николаева Вера Игоревна, Безобразова Елизавета Александровна, Панина Екатерина Евгеньевна, Афонин Даниил Николаевич, Джафаров Шахин Видадиоглы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казка «Дюймовочка»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аева О.В.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олина Дарья Геннадьевна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к дети помогают родителям по дому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аторова Л.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11</w:t>
            </w:r>
            <w:r>
              <w:rPr>
                <w:b/>
                <w:color w:val="FF0000"/>
                <w:sz w:val="20"/>
                <w:szCs w:val="20"/>
              </w:rPr>
              <w:t>«История вещей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Сергеева Н.В. (каб.215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Николашина С.А., Петрова О.В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753"/>
              <w:gridCol w:w="1760"/>
              <w:gridCol w:w="611"/>
              <w:gridCol w:w="2504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фанасьев Иван Павлови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Как появились деньги»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фанасьева О.В.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п Андре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пасательная авиация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Папп Елена  Евгеньевна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енисов Андрей Сергееви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Удивительные машины»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сова В.А.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вкина 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и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а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Эволюция шариковой ручк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Травкина Юлия Николаевна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Щелягина Дарь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зонтик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лягин Владимир Львович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данов Дмитри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рия телевизора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Груданова Лилия Валентиновна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воздиков Всеволод Михайлови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стория кораблей 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воздиков Михаил Юрьевич</w:t>
                    <w:br/>
                    <w:t>конс.-ГуроваЛМ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шонков Серг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митриеви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машин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шонкова Елена Викторов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ранская Ксения</w:t>
                  </w:r>
                </w:p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оревн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ложки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35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ind w:right="-108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ранская Н.В.</w:t>
                  </w:r>
                </w:p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 (аппаратчица)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хначева Арин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то придумал рисовать красками и откуда они взялись?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35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хначев А.Е.,</w:t>
                  </w:r>
                </w:p>
                <w:p>
                  <w:pPr>
                    <w:pStyle w:val="Normal"/>
                    <w:ind w:right="362"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 – Платонова Е.П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12</w:t>
            </w:r>
            <w:r>
              <w:rPr>
                <w:b/>
                <w:color w:val="FF0000"/>
                <w:sz w:val="20"/>
                <w:szCs w:val="20"/>
              </w:rPr>
              <w:t>«Познаем историю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Каптюг Г.Р. (каб.309)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  Цветкова Т.В., Шляпникова О.Н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716"/>
              <w:gridCol w:w="1910"/>
              <w:gridCol w:w="1294"/>
              <w:gridCol w:w="1694"/>
            </w:tblGrid>
            <w:tr>
              <w:trPr>
                <w:trHeight w:val="552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омарев Дмитри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Пизанской башн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номарева Елена Анатольевн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Белянина Ульян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ор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оздухоплавание: история и современность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5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янина Т.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воздева Татья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 Нового год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зентаци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ук. Гвоздева Светлана  Юрьевна, консультант-Гурова Л.М.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юбаева Анастасия Вячеслав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 чём говорят герб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юбаева Юлия Валерье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дорожнова Вера Серге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й Долгоруки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дорожнова Марина Владимировна (мама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щенко Елена Серге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победител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сть презентаци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щенко Надежда Владимиров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юрин Александр Владимиро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ужие победы – танк Т-3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ало Г.В.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итлин Денис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анки во время Великой Отечественной войн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итлина Ольга Вячеславов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13</w:t>
            </w:r>
            <w:r>
              <w:rPr>
                <w:b/>
                <w:color w:val="FF0000"/>
                <w:sz w:val="20"/>
                <w:szCs w:val="20"/>
              </w:rPr>
              <w:t>«Моя малая род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Председатель Галиханова Т.В. (каб.311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 Новикова Н.А., Цветкова Т. В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710"/>
              <w:gridCol w:w="1574"/>
              <w:gridCol w:w="1038"/>
              <w:gridCol w:w="2399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/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firstLine="89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стюков Дмитрий Евгеньевич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митров раньше и теперь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Костюкова Татьяна Викторовна,консультант- Гурова ЛМ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езобразова Елизавета Александровн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Род Безобразовых. Их вклад в историю России»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зобразов А.А., </w:t>
                    <w:br/>
                    <w:t>Бухало Г.В.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иманов Илья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арый Дмитро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аслова Ольга Анатольевна 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агин Игорь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рское казачество в нашей семье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Брагина Ольга Вячеславовна 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опова Наталья Вячеславовн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билковский фарфор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сть презентац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Тропова Лариса Александров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ама)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Ефимов Александр Сергеевич, Кузнецов Александр Алексеевич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ернов Роман Алексеевич, Швецов Даниил Дмитриевич, Шлёнский Даниил Александрович, Саркисян Вазген Арменович, Матвеев Дмитрий Владимирович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«б»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мь чудес Дмитровского края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зентация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шакова</w:t>
                  </w:r>
                </w:p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Любовь Владимиров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14</w:t>
            </w:r>
            <w:r>
              <w:rPr>
                <w:b/>
                <w:color w:val="FF0000"/>
                <w:sz w:val="20"/>
                <w:szCs w:val="20"/>
              </w:rPr>
              <w:t>«Красота вокруг н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Председатель Полковникова Е.А. (каб.19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Шапошников А.А., Юрченко А.А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735"/>
              <w:gridCol w:w="1759"/>
              <w:gridCol w:w="824"/>
              <w:gridCol w:w="2051"/>
            </w:tblGrid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ева Татьян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гр в мифологии и фэншу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Забоева Ирина Николаевна, консультант Андреева Г.Д.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госкина  Дарья 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онтаны Петергофа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скина Ирина Евгеньевна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ГаранинДмитр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ндреевич, Иошко Сергей Юрьеви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имфонический оркестр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ина М.Э.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ькова Е.Н.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ашелова Кристина Александровн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еница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Шашелова Людмила Алексеев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.М.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арнецкий Филипп Тадеушеви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такое музыка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Назаренко Руслана Владимиров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хорукова Анастасия Владимировн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б?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чудес света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хоруков В.А.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Леус Яна Александровн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к создают мультфильм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ус Н.С.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чев Серге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раконы. Настоящее и мифы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чева Елена Ревердиев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15</w:t>
            </w:r>
            <w:r>
              <w:rPr>
                <w:b/>
                <w:color w:val="FF0000"/>
                <w:sz w:val="20"/>
                <w:szCs w:val="20"/>
              </w:rPr>
              <w:t>«Русские промысл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 Золоманова О.Н. (каб.21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лены комиссии:  Буздалкина Т.Н., Васильева Л.Н.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716"/>
              <w:gridCol w:w="1283"/>
              <w:gridCol w:w="1100"/>
              <w:gridCol w:w="1585"/>
            </w:tblGrid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вочал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двард Владимиро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ая матрешк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фимова М.В.</w:t>
                  </w:r>
                </w:p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мама ( инженер)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ял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ья Василь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ленки и валяние. История, традиции, современность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ялова О.Ю.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рофеева Анастасия Александр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к производит-ся бутылк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Ерофеева Наталья Валентиновна, консультант- Гурова Л.М.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лахова Дана Владимир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рия русской вареж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ахова Ю.В.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юбарская Анастасия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б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х, Матрешка – Матрешка!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Любарская Ольга Викторовна</w:t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Царькова Екатерина Владимировна, Астафьева Лилия Владимировна, Блинова Мария Олеговна, Кузнецова Полина Евгеньевна, Лоух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катеринаВикторовна,Пелёв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настасия Романовна, Стольникова Алина Дмитриевна, Федурко Галина Юрьевна, Черникова ЮлияИгор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хк 3б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ычные камешк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зентация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шакова</w:t>
                  </w:r>
                </w:p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Любовь Владимировн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Секция № 16</w:t>
            </w:r>
            <w:r>
              <w:rPr>
                <w:b/>
                <w:color w:val="FF0000"/>
                <w:sz w:val="20"/>
                <w:szCs w:val="20"/>
              </w:rPr>
              <w:t>«Азбук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Баринов А.С., Титов В.С., Цовко А.Ф. (каб.3)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716"/>
              <w:gridCol w:w="1870"/>
              <w:gridCol w:w="732"/>
              <w:gridCol w:w="1834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амилия, имя участни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работы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pt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Научный руководитель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льник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иллВиталье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Азбука безопасности”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льникова С.В.</w:t>
                  </w:r>
                </w:p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Мама(инженер)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чукАнастас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вло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“</w:t>
                  </w:r>
                  <w:r>
                    <w:rPr>
                      <w:sz w:val="20"/>
                      <w:szCs w:val="20"/>
                    </w:rPr>
                    <w:t>Фигурное катание – это спорт и искусство”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дчук И.В.</w:t>
                  </w:r>
                </w:p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Мама(инженер)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женковЕвг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вло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– это целая жизнь, и даже немножко больш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женкова О.Ю.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ма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ехниашвили Василий Георгиеви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доровьесбережение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Сехниашвили Юлия Викторов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роткова Наталья Никола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рия олимпийских игр, соцпроект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/>
                  </w:pPr>
                  <w:r>
                    <w:rPr>
                      <w:sz w:val="20"/>
                      <w:szCs w:val="20"/>
                    </w:rPr>
                    <w:t>Короткова Елена Анатольевна</w:t>
                  </w:r>
                </w:p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ультант- Гурова ЛМ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ижова  Марина Владимировна, Мялькин  Гле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легович, Лопухова Екатерина Викторовна, Могилева  Софья Сергеевна, Полторыхин Никита Вадимович, Косолапов  Юрий Игоревич, Полухин Константин Алексеевич,Матвеев Дмитрий Владимирович, Бакаева Ирина Алексе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б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имволика Олимпийских  игр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лова Л.М.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вилэ Екатерина Сергеевн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б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чем говорят наши жесты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вилэ Сергей Михайлович (пап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ЮНИОР 5-6 КЛАСС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"/>
        <w:gridCol w:w="175"/>
        <w:gridCol w:w="242"/>
        <w:gridCol w:w="118"/>
        <w:gridCol w:w="180"/>
        <w:gridCol w:w="360"/>
        <w:gridCol w:w="529"/>
        <w:gridCol w:w="69"/>
        <w:gridCol w:w="302"/>
        <w:gridCol w:w="180"/>
        <w:gridCol w:w="180"/>
        <w:gridCol w:w="1224"/>
        <w:gridCol w:w="216"/>
        <w:gridCol w:w="180"/>
        <w:gridCol w:w="1263"/>
        <w:gridCol w:w="68"/>
        <w:gridCol w:w="469"/>
        <w:gridCol w:w="553"/>
      </w:tblGrid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 Биология и экология </w:t>
            </w:r>
            <w:r>
              <w:rPr>
                <w:b/>
                <w:color w:val="00B050"/>
                <w:sz w:val="20"/>
                <w:szCs w:val="20"/>
              </w:rPr>
              <w:t>(каб.312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Курзаева Маргарита Георгие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Репилова Раиса Васильевна, Наумович Виктор Данилович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Даниил Андреевич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он, мозг человека?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кова Татьяна Сергеевна 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омнатное растение фикус и уход за ним"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Юлия Игоревн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 засухоустойчивы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Юли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м растениям корни?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ль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ункции зеленого лист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Плохотнюк Евгений Борисови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 животных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хотнюк Евгений Борисо-вич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олодкина Елизавет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ович Виктор Данилович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Торочкова Диана Дмитриевна и Савко София Евгеньевна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Глобальные экологические проблемы"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2 Зоология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(каб.313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Орлова Людмила Михайло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Чубрей Михаил Алексеевич,  Самсонова Зоя Николаевн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арфина Анна Викторовн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Руженцева Дарья Дмитриевна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-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Изюмников Денис Владимирович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аху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-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Кознышева Анастасия Александровна 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отличается домашняя кошка от дикой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-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фаров Руфат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Богомоло-ва Ольга Юрьевн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к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3 Естествознание </w:t>
            </w:r>
            <w:r>
              <w:rPr>
                <w:b/>
                <w:color w:val="00B050"/>
                <w:sz w:val="20"/>
                <w:szCs w:val="20"/>
              </w:rPr>
              <w:t>(каб.203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Першина Ольга Геннадье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Квитковская Юлия Александровна, Орлова Валентина Ильиничн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ин Робер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ков Владисла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е секрет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-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шкалова Наталья Олеговн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ков Никита Владимирови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ералы - сокровища Земл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-ва Алина Александ-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менцева Ксения Михайловна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енние явления в живой и неживой природе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цова Наталия Алексеевна </w:t>
              <w:b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меты изменения погоды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ёва Екатерина Вадимовн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ейзеры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лизавет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и минерал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4 Физика </w:t>
            </w:r>
            <w:r>
              <w:rPr>
                <w:b/>
                <w:color w:val="00B050"/>
                <w:sz w:val="20"/>
                <w:szCs w:val="20"/>
              </w:rPr>
              <w:t>(каб.205)</w:t>
            </w:r>
          </w:p>
        </w:tc>
      </w:tr>
      <w:tr>
        <w:trPr>
          <w:trHeight w:val="769" w:hRule="atLeast"/>
        </w:trPr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Полковникова Елена Анатоль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Егорова Елена Анатольевна, Мызникова Людмила Ивановн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тов Алексей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лы в быту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юбомирова Валерия Сергеевна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Всемирное тяготение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Андре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Дарь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из чего сделан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Елена Анато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шкин Никит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Елена Анато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ейкис Михаил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чественный автопром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Елена Анато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5 Социальный проект (актовый зал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Лебедева Олеся Сергеевна</w:t>
            </w:r>
          </w:p>
          <w:p>
            <w:pPr>
              <w:pStyle w:val="Normal"/>
              <w:ind w:firstLine="34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Человечкова Марина Ивановна, Баринов Андрей Сергеевич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Тагасов Семен Павлович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Михайлов Михаил Евгеньевич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Пономарев Денис Владимирович </w:t>
            </w:r>
          </w:p>
          <w:p>
            <w:pPr>
              <w:pStyle w:val="Normal"/>
              <w:ind w:firstLine="3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ин Генрих Эдуардович </w:t>
              <w:br/>
              <w:b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 останемся равнодушны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просто друг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торова Алина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Луговская Анна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цева Ксения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нна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Давидян Даниил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Иванов Александ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бабушки Матрен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ы бабушки Матрен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-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-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Андреева Дарья Андреевн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позиц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орона?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Андреева Юлия Михайловна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Безрукова Елизавета Андреевн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позиц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жизни челове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Горшенина Татьяна Михайловн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ие проблемы в подростковом возрасте и возможность их решения с помощью занятий бальными танцам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шенина Наталья Вениамино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Торочкова Диана, Крушинский Михаил Семернин Максим, Плохотнюк Евгений, Самутина Жанна, Швецова Аида, Кузнецова  Анн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 останемся равнодушны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ота – залог красивого город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арская Ольга Викторовн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екция №6 Литература </w:t>
            </w:r>
            <w:r>
              <w:rPr>
                <w:b/>
                <w:color w:val="00B050"/>
                <w:sz w:val="20"/>
                <w:szCs w:val="20"/>
              </w:rPr>
              <w:t>(каб.30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Новикова Нина Акиндино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Любарская Ольга Викторовна, Цветкова Татьяна Васильевн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Шерматова Екатерина Денисовн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руда в романе Д. Дефо «Робинзон Крузо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ская Софья Александровна  </w:t>
              <w:br/>
              <w:b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здоленное детство в романах В. Гюго «Отверженные», Ч. Диккенс «Оливер Твист» и рассказ Ф. Достоевского «Мальчик у Христа на елке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Квитковский Максим Вадимович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тира и юмор в романе Ильфа и Петрова «Двенадцать стульев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лев Никит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го Египт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Конкин Александр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икит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. Биографические сведени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Коновалов Александр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итет в русском народном творчеств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7 Русский язык</w:t>
            </w:r>
            <w:r>
              <w:rPr>
                <w:b/>
                <w:color w:val="00B050"/>
                <w:sz w:val="20"/>
                <w:szCs w:val="20"/>
              </w:rPr>
              <w:t>(каб.311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Буздалкина Татьяна Николаевна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Сенаторова Лилия Валерьевна, Чебыкина Марина Викторо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Власенко Григорий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имен прилагательных в переносном значени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шинский Михаил Богданович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гвистические ошибки вокруг нас: причины возникновения и классификаци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арская Ольг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Дарья Алексеевн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ительно-ласкательные суффиксы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ова Кристин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й и могучий русский язы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Петр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личных местоимений в лирике М.Ю. Лермонтов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8 Английский язык </w:t>
            </w:r>
            <w:r>
              <w:rPr>
                <w:b/>
                <w:color w:val="00B050"/>
                <w:sz w:val="20"/>
                <w:szCs w:val="20"/>
              </w:rPr>
              <w:t>(каб.210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Мошкина Таисия Николае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Члены комиссии: Колоскова Антонина Юрьевна, </w:t>
            </w:r>
            <w:r>
              <w:rPr>
                <w:color w:val="00B050"/>
                <w:sz w:val="20"/>
                <w:szCs w:val="20"/>
              </w:rPr>
              <w:t>Агаева Ольга Васильевна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шинский Михаил Богданович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а Евгения Алексе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стическая Ирланд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чанская Марина Витал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арёва Кристина Алексеев-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спо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чанская Марина Витал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9 История Древнего мира</w:t>
            </w:r>
            <w:r>
              <w:rPr>
                <w:b/>
                <w:color w:val="00B050"/>
                <w:sz w:val="20"/>
                <w:szCs w:val="20"/>
              </w:rPr>
              <w:t>(каб.2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Шляпникова Ольга Викторов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Соломенцева Татьяна Эдуардовна, Выдра Валерий Анатольеви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Самутина Жанна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Аида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Старков Андрей Юрь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с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Гаврилюк Софья Андре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ие Спарта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Исмаилов Антон Рафаило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пки Древней Тро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Кулакова Милена Германо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Древних город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Саркисян Маргарит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Зотова Поли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Спар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кин Ива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е войн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ев Кирил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опотам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Шехов Кирилл Алекс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ые рыцар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0 История России </w:t>
            </w:r>
            <w:r>
              <w:rPr>
                <w:b/>
                <w:color w:val="00B050"/>
                <w:sz w:val="20"/>
                <w:szCs w:val="20"/>
              </w:rPr>
              <w:t>(каб.216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Каптюг Галина Ричардо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Петрова Ирина Алексеевна, Репилова Раиса Васильевна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Хазов Алексей Андр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тийский орден в истории Росс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Самойлова Арина Серге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герой Сталингра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Чернявская Мария Андреевна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Широких Анастасия Владиславо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б и флаг Росс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Рузлев Семён Владимиро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 имени Москв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Капитонова Алена Сергеевна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катерина II Великая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11 Православные Святые и Святыни</w:t>
            </w:r>
            <w:r>
              <w:rPr>
                <w:b/>
                <w:color w:val="00B050"/>
                <w:sz w:val="20"/>
                <w:szCs w:val="20"/>
              </w:rPr>
              <w:t>(каб.215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Смирнов Максим Павлович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Николашина Светлана Алексеевна, Кузнецова Ольга Анатольевна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Анна Мария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кона Казанской Божией Матери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арская Ольга Викто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Коровайко Мари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Преподобная Матрона Московска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яков Владислав Игор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в Дивеево к преподобному Серафиму Саровском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ветлана Ильсу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Светлана Серге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ой великомученик Дмитрий Солунск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Елена Владими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ий Михаил Андр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ой Сергей Радонежск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ина Наталья Анатол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ук Вероника Эдуардо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ворящий крес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Секция №12 История православных святынь</w:t>
            </w:r>
            <w:r>
              <w:rPr>
                <w:b/>
                <w:color w:val="00B050"/>
                <w:sz w:val="20"/>
                <w:szCs w:val="20"/>
              </w:rPr>
              <w:t>(каб.211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Лещенко Валентина Ивановна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Васильева Лариса Николаевна, Луговкина Елена Михайловна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Горькова Алина Александро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коны Казанской Божией Матер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ирошникова Валентина Виталь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глебский монастырь города Дмитров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Роганова Анастас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Великий христианский праздник Пасх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 Михаил Алекс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онология церковных дел храма Сошествия Святого Духа села Дубровки Дмитровского Благочиния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6"/>
            </w:tblGrid>
            <w:tr>
              <w:trPr>
                <w:trHeight w:val="255" w:hRule="atLeast"/>
              </w:trPr>
              <w:tc>
                <w:tcPr>
                  <w:tcW w:w="159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икулин Ива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ександрович</w:t>
                  </w:r>
                </w:p>
              </w:tc>
            </w:tr>
          </w:tbl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Церковь села Батюшков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ий Дмитрий Серг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о-сторожевский монастыр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ая Анна Юр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3 МХК </w:t>
            </w:r>
            <w:r>
              <w:rPr>
                <w:b/>
                <w:color w:val="00B050"/>
                <w:sz w:val="20"/>
                <w:szCs w:val="20"/>
              </w:rPr>
              <w:t>(каб.8)</w:t>
            </w:r>
          </w:p>
        </w:tc>
      </w:tr>
      <w:tr>
        <w:trPr/>
        <w:tc>
          <w:tcPr>
            <w:tcW w:w="7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Золоманова Ольга Николаевна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Юрченко Алевтина Анатольевна, Куликов Сергей Борисович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Вавилова Валерия Михайло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ные установки и их использов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якова Светлана Ильсу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озгова Юлия Юрь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чанская Марина Витал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Чуканова Дарья Владимиро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рея искусства Репина «Запорожье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аева Юл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мернин Максим Алексеевич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з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еев Илья Серг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ы Древней Гре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Крылова Анна Серге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номен Леонард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ирошникова Валентина Витальев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ячие сады Семирамид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Алексей Андрееви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льди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7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8"/>
        <w:gridCol w:w="1264"/>
        <w:gridCol w:w="1931"/>
        <w:gridCol w:w="1652"/>
        <w:gridCol w:w="236"/>
        <w:gridCol w:w="3"/>
      </w:tblGrid>
      <w:tr>
        <w:trPr/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4 Математика, информатика </w:t>
            </w:r>
            <w:r>
              <w:rPr>
                <w:b/>
                <w:color w:val="00B050"/>
                <w:sz w:val="20"/>
                <w:szCs w:val="20"/>
              </w:rPr>
              <w:t>(каб.220)</w:t>
            </w:r>
          </w:p>
        </w:tc>
      </w:tr>
      <w:tr>
        <w:trPr/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Галиханова Татьяна Владиславов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Гаврюшина Валентина Ивановна, Макарова Ольга Васильевн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Степанова Елизавета Анатольевн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цен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Ирин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Шилова Любов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фагор Самос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Кедало Анастасия Андре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алгеб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дало Кс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Наклескин Артём Сергее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ескина Виктория Гео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халенко Таисия Ива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Лемеш Дмитрий Николае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вух операционных сист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 Сергей Борис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ин Данила Александр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се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ина Людмила Никола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ЮНИОР 7-8 КЛАССЫ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"/>
        <w:gridCol w:w="447"/>
        <w:gridCol w:w="69"/>
        <w:gridCol w:w="124"/>
        <w:gridCol w:w="201"/>
        <w:gridCol w:w="144"/>
        <w:gridCol w:w="51"/>
        <w:gridCol w:w="127"/>
        <w:gridCol w:w="88"/>
        <w:gridCol w:w="220"/>
        <w:gridCol w:w="43"/>
        <w:gridCol w:w="177"/>
        <w:gridCol w:w="221"/>
        <w:gridCol w:w="220"/>
        <w:gridCol w:w="89"/>
        <w:gridCol w:w="137"/>
        <w:gridCol w:w="103"/>
        <w:gridCol w:w="197"/>
        <w:gridCol w:w="401"/>
        <w:gridCol w:w="261"/>
        <w:gridCol w:w="247"/>
        <w:gridCol w:w="258"/>
        <w:gridCol w:w="240"/>
        <w:gridCol w:w="466"/>
        <w:gridCol w:w="29"/>
        <w:gridCol w:w="195"/>
        <w:gridCol w:w="192"/>
        <w:gridCol w:w="319"/>
        <w:gridCol w:w="227"/>
        <w:gridCol w:w="227"/>
        <w:gridCol w:w="222"/>
        <w:gridCol w:w="231"/>
        <w:gridCol w:w="34"/>
        <w:gridCol w:w="205"/>
        <w:gridCol w:w="37"/>
        <w:gridCol w:w="9"/>
        <w:gridCol w:w="33"/>
        <w:gridCol w:w="199"/>
      </w:tblGrid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 Физика и техника </w:t>
            </w:r>
            <w:r>
              <w:rPr>
                <w:b/>
                <w:sz w:val="20"/>
                <w:szCs w:val="20"/>
              </w:rPr>
              <w:t>(каб. 205)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Сергеев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Мызникова Людмила Ивановна, Вейкснэ Александр Борисович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хотнюк Татьяна Евгеньевн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и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рова Еле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рачев Иван Игор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нов  Всеволод Серге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с Антон Валерье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тивное движение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 Василий Василье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 Антон Олегович Шленский Владислав Александро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кция магнитного поля Земли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зин Юрий Владиславович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хревые потоки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рова Елена Анатольевна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ук Ксения Николаевна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й рацион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тошкин Евгений Александрович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к в электролитах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Борис Дмитрие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ы СССР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цов Илья Евгенье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леты нашего времени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2 География, экология, химия </w:t>
            </w:r>
            <w:r>
              <w:rPr>
                <w:b/>
                <w:sz w:val="20"/>
                <w:szCs w:val="20"/>
              </w:rPr>
              <w:t>(каб. 203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Курзаева Маргарита Георги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Баринов Андрей Сергеевич, Квитковская Юлия Александро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а Анастасия Андреевна 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в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пуховый платок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шкинова Марина Александровн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 погоды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шко Александр Юрьевич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ой барьерный риф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улина Арина Алексеевна 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о-водная растительность пру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ова Мария Евгеньевна, Шевчук Ксения Николаевна  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азделения смесей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нкова Елена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ва Анастасия Сергеевна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проект «Путешествие в мир химии»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инский Валентин Игоревич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химия:  лженаука или великий подвиг?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ьев Дмитрий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лова Раиса Васильевн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3 Физкультура, биология </w:t>
            </w:r>
            <w:r>
              <w:rPr>
                <w:b/>
                <w:sz w:val="20"/>
                <w:szCs w:val="20"/>
              </w:rPr>
              <w:t>(каб. 216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Першина Ольга Геннадиевн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Самсонова Зоя Николаевна, Чубрей Михаил Алексеевич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нецкий Давид Тадеушевич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и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Валентина Ильиничн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Александр Игоревич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ая книга животных мир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идт Елена Петровна, восп.ДОУ №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улина Василина Михайловн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э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ша еда – наше здоровье»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Людмила Михайловн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канов Дмитрий Сергеевич, Крайниковский Василий Васильевич 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одготовка перед соревнованиями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ович Виктор Даниилович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4 История России</w:t>
            </w:r>
            <w:r>
              <w:rPr>
                <w:b/>
                <w:sz w:val="20"/>
                <w:szCs w:val="20"/>
              </w:rPr>
              <w:t>(каб. 215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Галиханова Татьяна Владиславовн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Юрченко Алевтина Анатольевна, Колоскова Антонина Юрье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а Анастасия Алексеевна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удельный князь Московии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, Лазарев Алексей Юрье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аторова Анна Александровна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 об истории Великого Новгорода и его достопримечательностях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в Станислав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ич Дарья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усова Анастасия Сергеевна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московского метрополитен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елин Роман Игоревич Кондращенко Ярослав Константинович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о – Японская война и её последствия для России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ёмочкин Святослав Владимирович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могорова Ольга Романова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между Южной Осетией и Грузией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ченко Виталий Алексеевич </w:t>
              <w:br/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  <w:br/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.Бородинское сражение.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ияанов Владислав Юрье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оссии в 17 веке: перемены в быту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 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ков Александр 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о – турецкая война в 19 веке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Климов Егор Сергеевич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обыльская АЭС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5 Мировая история </w:t>
            </w:r>
            <w:r>
              <w:rPr>
                <w:b/>
                <w:sz w:val="20"/>
                <w:szCs w:val="20"/>
              </w:rPr>
              <w:t>(каб. 19)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Каптюг Галина Ричардовна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Шляпникова Ольга Викторовна, Гаврюшина Валентина Ивановна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жева Соф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жева Дарья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ревний Херсонес – колыбель христианства на Руси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рия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унхен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Владимирович,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война в США 1861-1865 гг.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Дмитрий Юрьевич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втомобили первых лиц государства и их ГОН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Екатерина Андреевна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 Шанель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ой Сергей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Восток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фянц Артем Вадимович 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трова Родос и Колосс Родосский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 Никол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 Дмитрий Сергеевич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парты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чук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Инна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ь Титаник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 Артём. 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Архитектура Ватикана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sz w:val="20"/>
                <w:szCs w:val="20"/>
              </w:rPr>
              <w:t>Михайлов Дмитрий Александрович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е версии смерти Наполеон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ов Никита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Древнего Египт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6 Иностранные языки </w:t>
            </w:r>
            <w:r>
              <w:rPr>
                <w:b/>
                <w:sz w:val="20"/>
                <w:szCs w:val="20"/>
              </w:rPr>
              <w:t>(каб. 210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Цветкова Татьяна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Мошкина Таисия Ивановна, Гальчанская Марина Виталье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новицкая Мария Игоревна 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ный спорт в Великобритании и России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Лилия Валерь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а Анастасия Алексеевна 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ные церемонии в Великобритании и России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Лилия Валерь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барзаде Парвина Арзумановна 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год в разных странах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Лилия Валерь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ьяновская Мария Игоревна 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э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 III</w:t>
              <w:br/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хронова Галина Алексе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ик Дарья Геннадьевна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Welcome to America </w:t>
            </w:r>
            <w:r>
              <w:rPr>
                <w:bCs/>
                <w:color w:val="000000"/>
                <w:sz w:val="20"/>
                <w:szCs w:val="20"/>
              </w:rPr>
              <w:t>английский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Лилия Валерь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рева Анастасия Алексеевна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a ceremony in Russia and in Great Britain  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Лилия Валерь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рельцев Евгений Олегович, Гергер Данило Гербертович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их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кова Татьяна Василь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 Александр Владимирович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СССР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хронова Галина Алексеевна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8 Литература </w:t>
            </w:r>
            <w:r>
              <w:rPr>
                <w:b/>
                <w:sz w:val="20"/>
                <w:szCs w:val="20"/>
              </w:rPr>
              <w:t>(каб. 309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Новикова Нина Акинд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Петрова Ирина Алексеевна, Сенаторова Лилия Валерье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шкинова Марина Александровна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глазами ребенка в рассказах А.П. Чехова («Гриша», «Мальчики», «Дома», «Степь» и др.)»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арская Ольга Виктор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гишвили Томрико Бесикиевна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 японской поэзии.Хокку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енцева Татьяна Эдуард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а Алиса Вадимовна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олодежный сленг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енцева Татьяна Эдуард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докимов Владимир Дмитриевич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И.С. Тургенева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остин Евгений Андреевич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н Павлович Чехов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а Марина Виктор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чкова Екатерина Алексеевна 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цева Татьяна Эдуард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Мария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цева Татьяна Эдуард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7 Социальный проект </w:t>
            </w:r>
            <w:r>
              <w:rPr>
                <w:b/>
                <w:sz w:val="20"/>
                <w:szCs w:val="20"/>
              </w:rPr>
              <w:t>(актовый зал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Лебедева Олеся Сергеевн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Полковникова Елена Анатольевна, Человечкова Марина Ивано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хмутова Анастасия Эдуардовна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емьи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Лилия Валерье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GoBack"/>
            <w:bookmarkEnd w:id="2"/>
            <w:r>
              <w:rPr>
                <w:sz w:val="20"/>
                <w:szCs w:val="20"/>
              </w:rPr>
              <w:t xml:space="preserve">Кузнецова Юлия Евгеньевна Демидова Ирина Олеговна  Ерахтина Ольга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Татьяна Анатольевна Михайлова Дарья Сергеевна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емьи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оменцева Татьяна Эдуардовна 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говская Анастасия Евген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ошина Елизавета Ан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Наталья Михайловна Омегова Анна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емьи»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а Олеся Сергее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Косяченко А., Ковалев Никита, Никита Щербаков В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messagemsgsubj"/>
                <w:bCs/>
                <w:sz w:val="20"/>
                <w:szCs w:val="20"/>
              </w:rPr>
              <w:t>Сказка про  счастье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торова Елизавета Геннадьевна, Бушаева Ксения Александровна, Зотова Анна Александровна, Кучерук Олег Игоревич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Ирина Анатолье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Татьяна, Зубарева Анна, Егорченкова Настя, Викторова Софь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?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XIX и XXI вв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елов Никита, Чернышова Таисия, Камченков Александр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на дорогах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ковская Юлия Александро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ин Никита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кин 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син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ень Макси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 Юрий Юрьевич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Ольга Василье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лашвили Вахтанг Зура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нян 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шаков 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Максим Александрович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Ольга Васильевн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9 Математика </w:t>
            </w:r>
            <w:r>
              <w:rPr>
                <w:b/>
                <w:sz w:val="20"/>
                <w:szCs w:val="20"/>
              </w:rPr>
              <w:t>(каб. 220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Москевич Лариса Вячеславовн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Чухаленко Таисия Ивановна, Макарова Ольга Василье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ышкин Глеб Иванович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матические кроссворды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ханова Татьяна Владиславовн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Александра Валерьевна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стейшая геометрия на местности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Анатольевна, Егорова Елена Анатольевн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люк Артемий Вячеславович 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концентрацию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Анатольевн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Елена Евгеньевна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метрические построения на местности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ковская Юлия Александровна Сергеева Ирина Анатольевн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 Артем Игоревич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андартные задачи и методы их решения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ковская Юлия Александровн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0 МХК </w:t>
            </w:r>
            <w:r>
              <w:rPr>
                <w:b/>
                <w:sz w:val="20"/>
                <w:szCs w:val="20"/>
              </w:rPr>
              <w:t>(каб. 211)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Лещенко Валент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Золоманова Ольга Николаевна, Петрова Оксана Владилено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Ольга Михайловна 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ORELdraw»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Ольга Михайловна 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узыкальный театр прошлого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аб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ящеего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якова Светлана Ильс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ешина Александра Алексеевна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вещей. То, что всегда с нами. История мебели и утвари»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рков Александр Валерьевич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messagemsgsubj"/>
                <w:bCs/>
                <w:sz w:val="20"/>
                <w:szCs w:val="20"/>
              </w:rPr>
              <w:t>«Граффити»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Александр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messagemsgsubj"/>
                <w:bCs/>
                <w:sz w:val="20"/>
                <w:szCs w:val="20"/>
              </w:rPr>
              <w:t>«Граффити»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аторова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об истории Великого Новгорода и его достопримеча-тельностях   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ченкова Анастасия Николаевна Барновицкая Мария Игоревн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ивание атласными лентами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манова Ольг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Юлия  Сергеевн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тайские чайные традиции     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нина Татьяна Алексеевна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 «Фруктовый Рай»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а Софья, Мансурова Валерия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ляпы» </w:t>
              <w:br/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манова Ольг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Татьяна, Антюшина Евгения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коврик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1 Православие </w:t>
            </w:r>
            <w:r>
              <w:rPr>
                <w:b/>
                <w:sz w:val="20"/>
                <w:szCs w:val="20"/>
              </w:rPr>
              <w:t>(каб. 313)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Николашина 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Луговкина Елена Михайловна, Кузнецова Ольга Анатольевна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ст Артём Тарасович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умен земли русской»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онцева Валерия Алексеевн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амяти Алексия II»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Елизовет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могорова Ольга Романова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иконы. Цвет и слово»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енцева Татьяна Эдуард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лкова Анна Александровна Чуднова Надежд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лков Александр Владимирович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такое Пасха? 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ковская Юлия Александр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ина Татьяна Александровна Тюрин Сергей Владимирович Шевцов Лев Алексеевич Широков Григорий Романович Ярыгин Роман  Владимирович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ам Вознесения Господня. Село Перемилово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Ольга Василь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лизов Дмитрий Алексеевич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христианства и православной веры.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хоня Мария Сергеевна Ковешникова Анастасия Петровна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ин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я Руси»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кова Татьяна Василь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лин Максим </w:t>
              <w:br/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Православная Иконопись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нков Анатоли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енский монастырь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екция №12 Обществознание, экономика</w:t>
            </w:r>
            <w:r>
              <w:rPr>
                <w:b/>
                <w:sz w:val="20"/>
                <w:szCs w:val="20"/>
              </w:rPr>
              <w:t>(каб. 312)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77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Сергеева Наталья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Репилова Раиса Васильевна, Наумович Виктор Данилович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а Екатерина Андреевна Платова Наталья Александровна </w:t>
              <w:br/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жличностные отношения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тюг Галина Ричардовна</w:t>
            </w:r>
          </w:p>
        </w:tc>
        <w:tc>
          <w:tcPr>
            <w:tcW w:w="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анов Иван Николаевич 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дки человек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 Илья Дмитриевич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э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терская фирма «Бабаевский»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а Александра Дмитриевна 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после смерти»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ЮНЫЙ ИССЛЕДОВАТЕЛЬ 9-11 КЛАССЫ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60"/>
        <w:gridCol w:w="515"/>
        <w:gridCol w:w="459"/>
        <w:gridCol w:w="438"/>
        <w:gridCol w:w="454"/>
        <w:gridCol w:w="735"/>
        <w:gridCol w:w="735"/>
        <w:gridCol w:w="1367"/>
        <w:gridCol w:w="305"/>
      </w:tblGrid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 Социальный проект </w:t>
            </w:r>
            <w:r>
              <w:rPr>
                <w:b/>
                <w:sz w:val="20"/>
                <w:szCs w:val="20"/>
              </w:rPr>
              <w:t>(актовый зал)</w:t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Лебедева Олеся Серге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Человечкова Марина Ивановна, Баринов Андрей Сергеевич</w:t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еева Вероника Сергеевна, Водовозова Мария Германовна, Павина Татьяна Игоревна, Фокина Анна, Розанова Наталь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загрязнения окружающей среды. Загрязнение атмосфе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оец Ирина, Акимова Кристина, Бондарова Екатерина, Веселкова Полина, Лобазова Ирина, Маркус Сергей, Ульянова Александра, Стульчикова Евг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емь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а Олеся Серге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ботько Татьяна, Буканова Ма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кус Сергей, Финюкова Ксения, Химиченко Татьяна, Фиялова Кс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про счасть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с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шко Юл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арёва Алекс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ргер Л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Дарь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а про счаст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а Олеся Серге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Станиславович,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бырин Сергей Валерьевич, Барсегян Раффи Бабкенович, Гвоздиков Артём Михайлович, Никольский Ян Андреевич, Камченкова Екатерина Геннадьев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реде кур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а Веро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тратова Марина</w:t>
              <w:br/>
              <w:t>Челябие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друг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ова Екатерина Никола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ентьева Полина Игор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ниболокцая Анастасия Олег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менко Вячеслав, Пастухов Дмитрий, Магомедов Артем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идят наши глаз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Валентина Иван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2 Право, обществознание, экономик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49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ааб. 215)</w:t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Сергеева Наталья Владимировн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Каптюг Галина Ричардовна, Золоманова Ольга Николаевна</w:t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ялова Ксения Васильевна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конов о продаже несовершеннолетним алкогольной и табачной продукции в г. Дмитр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ьшиков Михаил Романо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стояние идеализма  и материал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оприенко Вячесла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иантное по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их Ол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истские рассле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царинный Глеб Андреевич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а Олеся Серге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царинный Глеб Андреевич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которые мы выбира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 Константин Владимирович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messagemsgsubj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хождение общест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ий Дании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овое исследование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онов Алексей Евгенье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манизация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Игорь Николае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власть – миф или реальность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3 История </w:t>
            </w:r>
            <w:r>
              <w:rPr>
                <w:b/>
                <w:sz w:val="20"/>
                <w:szCs w:val="20"/>
              </w:rPr>
              <w:t>(каб. 216)</w:t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Смирнов Максим Павло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Репилова Раиса Васильевна, Николашина Светлана Алексеевна</w:t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ец И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в годы Великой Отечественной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днов Стани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юков 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е стрелковое оружие пехоты в годы В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тепанова Юлия </w:t>
              <w:b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возникновения Ватика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ов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Ег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рел царской семьи. Восприятие в наше вре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цова Анастасия Игорев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нство в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имова И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Еврови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деева Лилия Евгень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4 МХК и технология </w:t>
            </w:r>
            <w:r>
              <w:rPr>
                <w:b/>
                <w:sz w:val="20"/>
                <w:szCs w:val="20"/>
              </w:rPr>
              <w:t>(каб. 211)</w:t>
            </w:r>
          </w:p>
        </w:tc>
      </w:tr>
      <w:tr>
        <w:trPr>
          <w:trHeight w:val="145" w:hRule="atLeast"/>
        </w:trPr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Лещенко Валентина Ивановн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Галиханова Татьяна Владиславовна, Юрченко Алевтина Анатольевна</w:t>
            </w:r>
          </w:p>
        </w:tc>
      </w:tr>
      <w:tr>
        <w:trPr>
          <w:trHeight w:val="8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клина Мария Константинов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дыха Николая I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Нина Александр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образ. От античности до модерн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Галина Алекс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манский готический стиль в Италии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Шляпникова Ольга Викторо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 Надежда Василь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-оберег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манова Ольга Никола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онович Валерия Павлов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ейное вяза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манова Ольга Никола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онос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Декупаж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манова Ольга Николаев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цев Дмитр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иАр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ляпникова Ольга Викторовна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9"/>
        <w:gridCol w:w="259"/>
        <w:gridCol w:w="631"/>
        <w:gridCol w:w="648"/>
        <w:gridCol w:w="17"/>
        <w:gridCol w:w="476"/>
        <w:gridCol w:w="236"/>
        <w:gridCol w:w="64"/>
        <w:gridCol w:w="220"/>
        <w:gridCol w:w="1276"/>
        <w:gridCol w:w="231"/>
        <w:gridCol w:w="94"/>
        <w:gridCol w:w="100"/>
        <w:gridCol w:w="389"/>
        <w:gridCol w:w="745"/>
        <w:gridCol w:w="142"/>
        <w:gridCol w:w="141"/>
        <w:gridCol w:w="9"/>
        <w:gridCol w:w="133"/>
        <w:gridCol w:w="74"/>
        <w:gridCol w:w="29"/>
        <w:gridCol w:w="3"/>
      </w:tblGrid>
      <w:tr>
        <w:trPr>
          <w:trHeight w:val="145" w:hRule="atLeast"/>
        </w:trPr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5 Английский язык </w:t>
            </w:r>
            <w:r>
              <w:rPr>
                <w:b/>
                <w:sz w:val="20"/>
                <w:szCs w:val="20"/>
              </w:rPr>
              <w:t>(каб. 210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Колоскова Антонина Юрь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Гальчанская Марина Витальевна, Сенаторова Лилия Валерьев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юкова Ксения, Фиялова Ксения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музык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хронова Галина Алексеев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ая Александра Александровна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 Санкт- Петербург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шкина Таисия Николаев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анова Ольга Владимировна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етика человека»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хронова Галина Алексеевн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лин Александ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games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6 Литература </w:t>
            </w:r>
            <w:r>
              <w:rPr>
                <w:b/>
                <w:sz w:val="20"/>
                <w:szCs w:val="20"/>
              </w:rPr>
              <w:t>(каб. 309)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Соломенцева Татьяна Эдуард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Чебыкина Марина Викторовна, Любарская Ольга Викторовна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анова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ический мир А.А.Ахматовой «Я научила женщин говорить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Нина Акиндиновна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торыхина Екатерина Вадим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оносова Татьяна Сергее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Использование образа Евгения Онегина в литературных произведениях 19-20 веков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ботько Татья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ен ли А.П.Чехов сегодня? 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«Добрая, чистая, любящая душа…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Нина Акиндиновна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егова Анастасия Олего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-255" w:hanging="0"/>
              <w:rPr/>
            </w:pPr>
            <w:r>
              <w:rPr>
                <w:spacing w:val="-1"/>
                <w:sz w:val="20"/>
                <w:szCs w:val="20"/>
              </w:rPr>
              <w:t>Евангельский подтекст рассказа А.П.Чехова «Архиерей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здалкина Татьяна Николаевна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а Ксения Сергее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канва «Слова о полку Игореве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икова Нина Акиндиновна.  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Михаи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яный век» в русской литератур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7 Математика, информатика </w:t>
            </w:r>
            <w:r>
              <w:rPr>
                <w:b/>
                <w:sz w:val="20"/>
                <w:szCs w:val="20"/>
              </w:rPr>
              <w:t>(каб. 220)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Квитковская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Члены комиссии: Сергеева Ирина Анатольевна, Чухаленко Таисия Ивановна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Иван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Кирилл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хов Илья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Манохин Николай 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Рыбин Дмитрий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Чугайнов Артур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нкишиев Казбек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ЕГЭ по математике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ханова Татьяна Владиславо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орбанков Никит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Щетинкин Владисла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касательные к конфигурации из трех ша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евич Лариса Вячеславо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Мочёнов Станислав Олегови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формы сечений многогранник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евич Лариса Вячеславо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лепужникова Анастасия Владимиро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логи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евич Лариса Вячеславо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Наклескин Константин Сергеевич 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рабола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юшина Валентина Ивано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юг Екатери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ркова Яна Валерье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ционное черче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мыкова Нона Валентино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Беликова Софья Николае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классный журна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ченко Алевтина Анатольев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ченко Арте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языка программирования </w:t>
            </w:r>
            <w:r>
              <w:rPr>
                <w:sz w:val="20"/>
                <w:szCs w:val="20"/>
                <w:lang w:val="en-US"/>
              </w:rPr>
              <w:t>[x]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8 Наука и техника </w:t>
            </w:r>
            <w:r>
              <w:rPr>
                <w:b/>
                <w:sz w:val="20"/>
                <w:szCs w:val="20"/>
              </w:rPr>
              <w:t>(каб. 205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Мызникова Людмила Ивановн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Члены комиссии: Вейкснэ Александр Борисович, Егорова Елена Анатольевна, Выдра Валерий Анатольевич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изов Глеб Германович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занская Башня, феномен статики».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ена Анатольев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Антон Владимиро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ромы России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ов Вячесла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свойства веществ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плыгин Роман Анатолье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-навигаци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Роман Вячеславо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екты применения теплоизоляционных материалов в аэрокосмической промышленности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теплоизоляционных материалов из лунного гру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ычев Максим Викторович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плового состояния пористых графитовых наноструктур для хранения водород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есюк Владимир Иван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ц Валерия Максимовна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ые рабочие процессы в поршневых двигателях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втарадзе Реваз Зураб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б Александр Алексеевич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сокоэффективные ГТУ совершенствованного цикла для железнодорожного транспорта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ипов Михаил Иван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чев Радослав Георгие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е схемы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никова Людмила Иванов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Алексе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пару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елев Владимир Александр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9 Естествознание </w:t>
            </w:r>
            <w:r>
              <w:rPr>
                <w:b/>
                <w:sz w:val="20"/>
                <w:szCs w:val="20"/>
              </w:rPr>
              <w:t>(каб. 203)</w:t>
            </w:r>
          </w:p>
        </w:tc>
        <w:tc>
          <w:tcPr>
            <w:tcW w:w="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редседатель: Курзаева Маргарита Георгие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Самсонова Зоя Николаевна, Орлова Валентина Ильинична, Орлова Людмила Михайловна</w:t>
            </w:r>
          </w:p>
        </w:tc>
        <w:tc>
          <w:tcPr>
            <w:tcW w:w="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анова Ольга Владими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мегова Анастасия Олег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личев Евгений Игоревич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мир химии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ванская Полина, Вышкварка Александра, Агибалова Татья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развития понятий «кислота» и «основание»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сегян Давид Бабкенови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сонова Зоя Николаевна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дина Анастасия Дмитриевн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географи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пец Александ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 в спорт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элементов спортивной гимнастики в уроки физкультуры первых классов.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Людмила Михайловна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екция №10 Православие </w:t>
            </w:r>
            <w:r>
              <w:rPr>
                <w:b/>
                <w:sz w:val="20"/>
                <w:szCs w:val="20"/>
              </w:rPr>
              <w:t>(каб. 19)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едседатель: Шляпникова Ольг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Члены комиссии: Луговкина Елена Михайловна, Кузнецова Ольга Анатольевна</w:t>
            </w:r>
          </w:p>
        </w:tc>
        <w:tc>
          <w:tcPr>
            <w:tcW w:w="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ов Антон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асимов Илья Алексе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ев Роман Вячеславович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ждество Христово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шина Ольга Геннадьев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ев Кирилл Сергеевич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ые традиции казачьего нар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Максим Павлович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Юлия Винокурова Алина,Стасюк Валерия, Селюков Иван,Ясинский Геннад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э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пасенные святыни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 восстановленных церквях Дмитровского район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енко Валентина Иванов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торская Антонина Александровна, Сенаторова Анна Евгеньевна, Нялка Сильва Вячеславовна, Володина Анастасия Дмитрие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отворные иконы Божьей Матер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юшина Валентина Ивановн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«Гимназия «Дмитр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ИДУ «Перспектив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Дмитров МО,  ул. Инженерная, 24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л. 993-92-50, факс 8(222)35417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ssledovate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p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йт НОУ «ЭВРИКА»: </w:t>
      </w:r>
      <w:hyperlink r:id="rId4">
        <w:r>
          <w:rPr>
            <w:rStyle w:val="InternetLink"/>
            <w:b/>
            <w:sz w:val="20"/>
            <w:szCs w:val="20"/>
          </w:rPr>
          <w:t>http://issledovatel.gimdm.ru/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720" w:right="50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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645"/>
        </w:tabs>
        <w:ind w:left="6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74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messagemsgsubj">
    <w:name w:val="c_message-msg-sub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Msgheadersubject">
    <w:name w:val="msg-header-subje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ledovatel-pp@mail.ru" TargetMode="External"/><Relationship Id="rId4" Type="http://schemas.openxmlformats.org/officeDocument/2006/relationships/hyperlink" Target="http://issledovatel.gim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20:00Z</dcterms:created>
  <dc:creator>к211</dc:creator>
  <dc:description/>
  <cp:keywords/>
  <dc:language>en-US</dc:language>
  <cp:lastModifiedBy>к211</cp:lastModifiedBy>
  <cp:lastPrinted>2010-02-13T10:15:00Z</cp:lastPrinted>
  <dcterms:modified xsi:type="dcterms:W3CDTF">2010-02-13T07:20:00Z</dcterms:modified>
  <cp:revision>2</cp:revision>
  <dc:subject/>
  <dc:title>МОУ «Гимназия “Дмитров”»</dc:title>
</cp:coreProperties>
</file>